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-1051560</wp:posOffset>
                </wp:positionV>
                <wp:extent cx="5207000" cy="7562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7562160"/>
                          <a:chOff x="0" y="0"/>
                          <a:chExt cx="5207040" cy="756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1840"/>
                            <a:ext cx="202428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4640" y="2305080"/>
                            <a:ext cx="2184480" cy="265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292104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1616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48680"/>
                            <a:ext cx="292608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88560" y="5029200"/>
                            <a:ext cx="3108960" cy="23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pt;margin-top:-82.8pt;width:410pt;height:595.45pt" coordorigin="-1296,-1656" coordsize="8200,1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6;top:6221;width:3187;height:40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68;top:1974;width:3439;height:41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04;top:-1656;width:4599;height:37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96;top:-1656;width:3489;height:46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96;top:2830;width:4607;height:35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78;top:6264;width:4895;height:37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1525</wp:posOffset>
                </wp:positionH>
                <wp:positionV relativeFrom="paragraph">
                  <wp:posOffset>-868680</wp:posOffset>
                </wp:positionV>
                <wp:extent cx="4999990" cy="1391920"/>
                <wp:effectExtent l="19050" t="19050" r="19050" b="1626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391760"/>
                          <a:chOff x="0" y="0"/>
                          <a:chExt cx="500004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0040" cy="1391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130"/>
                                  <w:szCs w:val="22"/>
                                  <w:smallCaps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130"/>
                                  <w:szCs w:val="22"/>
                                  <w:smallCaps/>
                                  <w:vertAlign w:val="superscript"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130"/>
                                  <w:szCs w:val="22"/>
                                  <w:smallCaps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δημοτικο σχολειο λαρισα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pacing w:val="56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Πρόγραμμα Σχολικής Γιορτή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pacing w:val="80"/>
                                  <w:szCs w:val="22"/>
                                  <w:smallCaps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pacing w:val="80"/>
                                  <w:szCs w:val="22"/>
                                  <w:smallCaps/>
                                  <w:vertAlign w:val="superscript"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ης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hadow/>
                                  <w:spacing w:val="80"/>
                                  <w:szCs w:val="22"/>
                                  <w:smallCaps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 xml:space="preserve"> Οκτωβρίου 1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80"/>
                                  <w:szCs w:val="28"/>
                                  <w:smallCaps/>
                                  <w:rFonts w:ascii="Garamond" w:hAnsi="Garamond" w:eastAsia="Calibri" w:cs="Garamond"/>
                                  <w:color w:val="auto"/>
                                  <w:lang w:val="el-GR" w:bidi="ar-SA"/>
                                </w:rPr>
                                <w:t>Λάρισα 27 οκτωβρίου 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80"/>
                                  <w:szCs w:val="28"/>
                                  <w:smallCaps/>
                                  <w:rFonts w:ascii="Garamond" w:hAnsi="Garamond" w:eastAsia="Calibri" w:cs="Garamond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pacing w:val="56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Κομοτηνή, Τετάρτη 27 Οκτωβρίου 19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hadow/>
                                  <w:szCs w:val="20"/>
                                  <w:smallCaps/>
                                  <w:spacing w:val="0"/>
                                  <w:rFonts w:ascii="Garamond" w:hAnsi="Garamond" w:eastAsia="Times New Roman" w:cs="Garamond"/>
                                  <w:color w:val="auto"/>
                                  <w:lang w:val="el-G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379800"/>
                            <a:ext cx="48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72440"/>
                            <a:ext cx="480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-68.4pt;width:393.7pt;height:109.6pt" coordorigin="7215,-1368" coordsize="7874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5;top:-1368;width:7873;height:2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130"/>
                            <w:szCs w:val="22"/>
                            <w:smallCaps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25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130"/>
                            <w:szCs w:val="22"/>
                            <w:smallCaps/>
                            <w:vertAlign w:val="superscript"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130"/>
                            <w:szCs w:val="22"/>
                            <w:smallCaps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δημοτικο σχολειο λαρισα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pacing w:val="56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Πρόγραμμα Σχολικής Γιορτή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pacing w:val="80"/>
                            <w:szCs w:val="22"/>
                            <w:smallCaps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28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pacing w:val="80"/>
                            <w:szCs w:val="22"/>
                            <w:smallCaps/>
                            <w:vertAlign w:val="superscript"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ης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hadow/>
                            <w:spacing w:val="80"/>
                            <w:szCs w:val="22"/>
                            <w:smallCaps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 xml:space="preserve"> Οκτωβρίου 19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80"/>
                            <w:szCs w:val="28"/>
                            <w:smallCaps/>
                            <w:rFonts w:ascii="Garamond" w:hAnsi="Garamond" w:eastAsia="Calibri" w:cs="Garamond"/>
                            <w:color w:val="auto"/>
                            <w:lang w:val="el-GR" w:bidi="ar-SA"/>
                          </w:rPr>
                          <w:t>Λάρισα 27 οκτωβρίου 2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80"/>
                            <w:szCs w:val="28"/>
                            <w:smallCaps/>
                            <w:rFonts w:ascii="Garamond" w:hAnsi="Garamond" w:eastAsia="Calibri" w:cs="Garamond"/>
                            <w:color w:val="auto"/>
                            <w:lang w:bidi="ar-SA" w:val="en-US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pacing w:val="56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Κομοτηνή, Τετάρτη 27 Οκτωβρίου 199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hadow/>
                            <w:szCs w:val="20"/>
                            <w:smallCaps/>
                            <w:spacing w:val="0"/>
                            <w:rFonts w:ascii="Garamond" w:hAnsi="Garamond" w:eastAsia="Times New Roman" w:cs="Garamond"/>
                            <w:color w:val="auto"/>
                            <w:lang w:val="el-G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.5"/>
                  <v:stroke color="black" weight="38160" joinstyle="miter" endcap="flat"/>
                  <w10:wrap type="none"/>
                </v:shape>
                <v:line id="shape_0" from="7366,-770" to="14936,-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321" to="14936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3425</wp:posOffset>
            </wp:positionH>
            <wp:positionV relativeFrom="paragraph">
              <wp:posOffset>125095</wp:posOffset>
            </wp:positionV>
            <wp:extent cx="5179695" cy="5581650"/>
            <wp:effectExtent l="0" t="0" r="0" b="0"/>
            <wp:wrapNone/>
            <wp:docPr id="3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76835</wp:posOffset>
                </wp:positionV>
                <wp:extent cx="9563100" cy="629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3pt;height:495.7pt;mso-wrap-distance-left:9.05pt;mso-wrap-distance-right:9.05pt;mso-wrap-distance-top:0pt;mso-wrap-distance-bottom:0pt;margin-top:-6.05pt;mso-position-vertical-relative:text;margin-left:-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3.95pt;margin-top:1.9pt;width:416.5pt;height:29.35pt;mso-wrap-style:none;v-text-anchor:middle" type="_x0000_t136">
            <v:path textpathok="t"/>
            <v:textpath on="t" fitshape="t" string="ΓΙΟΡΤΗ   28ης  ΟΚΤΩΒΡΙΟΥ  1940" style="font-family:&quot;Monotype Corsiva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93040</wp:posOffset>
                </wp:positionV>
                <wp:extent cx="52901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2pt" to="550.4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center"/>
        <w:rPr>
          <w:i/>
          <w:i/>
        </w:rPr>
      </w:pPr>
      <w:r>
        <w:rPr/>
        <w:t xml:space="preserve">– </w:t>
      </w:r>
      <w:r>
        <w:rPr>
          <w:i/>
        </w:rPr>
        <w:t xml:space="preserve">Προσευχή </w:t>
      </w:r>
      <w:r>
        <w:rPr/>
        <w:t>–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Ποιήματα: Μαθητές των τάξεων Δ΄1 &amp; Δ΄2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Παράδοση της σημαίας από το Διευθυντή του σχολείου.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Μέσα μας βαθιά για σένα – </w:t>
      </w:r>
      <w:r>
        <w:rPr/>
        <w:t xml:space="preserve"> Χορωδία 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Ομιλία – Παρουσίαση του χρονικού της ημέρας:</w:t>
      </w:r>
    </w:p>
    <w:p>
      <w:pPr>
        <w:pStyle w:val="TextBody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0"/>
        </w:rPr>
        <w:t>Μαθήτριες των τάξεων Δ΄2 και Δ΄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 xml:space="preserve">Προβολή </w:t>
      </w:r>
      <w:r>
        <w:rPr>
          <w:u w:val="single"/>
          <w:lang w:val="en-US"/>
        </w:rPr>
        <w:t>Video</w:t>
      </w:r>
      <w:r>
        <w:rPr>
          <w:u w:val="single"/>
        </w:rPr>
        <w:t xml:space="preserve"> με τα γεγονότα του 194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Τιμημένος τσολιάς – </w:t>
      </w:r>
      <w:r>
        <w:rPr/>
        <w:t xml:space="preserve">Χορωδία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Ποιήματα :  Μαθητές των τάξεων Δ΄1 &amp; Δ΄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Δραματοποίηση :  «Εφημερίδες του 1940» –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Μαθητές της τάξης Δ΄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Ποπό! Τι έπαθε ο Μουσολίνι – </w:t>
      </w:r>
      <w:r>
        <w:rPr/>
        <w:t xml:space="preserve">Χορωδία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οιήματα :  Μαθητές των τάξεων Δ΄1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 xml:space="preserve">Δραματοποίηση: «Για το μέτωπο» – </w:t>
      </w:r>
    </w:p>
    <w:p>
      <w:pPr>
        <w:pStyle w:val="TextBody"/>
        <w:jc w:val="center"/>
        <w:rPr/>
      </w:pPr>
      <w:r>
        <w:rPr/>
        <w:t>Μαθητές της τάξης Δ΄2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Κορόιδο Μουσολίνι – </w:t>
      </w:r>
      <w:r>
        <w:rPr/>
        <w:t>Χορωδί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Δραματοποίηση: «Πανελλήνιο ΟΧΙ» –</w:t>
      </w:r>
    </w:p>
    <w:p>
      <w:pPr>
        <w:pStyle w:val="TextBody"/>
        <w:jc w:val="center"/>
        <w:rPr/>
      </w:pPr>
      <w:r>
        <w:rPr/>
        <w:t>Μαθητές της τάξης Δ΄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Γυναίκες Ηπειρώτισσες –</w:t>
      </w:r>
      <w:r>
        <w:rPr/>
        <w:t xml:space="preserve"> Χορωδί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οίημα :  Μαθήτρια της τάξης Δ΄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Δραματοποίηση: «Φαντάροι στο μέτωπο» –</w:t>
      </w:r>
    </w:p>
    <w:p>
      <w:pPr>
        <w:pStyle w:val="TextBody"/>
        <w:jc w:val="center"/>
        <w:rPr/>
      </w:pPr>
      <w:r>
        <w:rPr/>
        <w:t>Μαθητές της τάξης Δ΄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Η Ελλάδα ποτέ δεν πεθαίνει –</w:t>
      </w:r>
      <w:r>
        <w:rPr/>
        <w:t xml:space="preserve"> Χορωδί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Ποιήματα :  Μαθητές των τάξεων Δ΄1 &amp; Δ΄2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i/>
          <w:iCs/>
          <w:u w:val="single"/>
        </w:rPr>
        <w:t>Τραγούδι</w:t>
      </w:r>
      <w:r>
        <w:rPr>
          <w:i/>
          <w:iCs/>
        </w:rPr>
        <w:t xml:space="preserve"> : Στην ποταμιά σωπαίνει το κανόνι –</w:t>
      </w:r>
      <w:r>
        <w:rPr/>
        <w:t xml:space="preserve"> Χορωδία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jc w:val="center"/>
        <w:rPr>
          <w:sz w:val="12"/>
        </w:rPr>
      </w:pPr>
      <w:r>
        <w:rPr>
          <w:rFonts w:cs="Monotype Corsiva" w:ascii="Monotype Corsiva" w:hAnsi="Monotype Corsiva"/>
          <w:i/>
          <w:iCs/>
          <w:sz w:val="32"/>
        </w:rPr>
        <w:t>Χαιρετισμός από το διευθυντή του σχολείου.</w:t>
      </w:r>
    </w:p>
    <w:p>
      <w:pPr>
        <w:pStyle w:val="TextBody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ΕΘΝΙΚΟΣ ΥΜΝΟΣ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mallCaps/>
      <w:shadow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mallCaps/>
      <w:shadow/>
      <w:sz w:val="4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i/>
      <w:smallCaps/>
      <w:shadow/>
      <w:spacing w:val="60"/>
      <w:sz w:val="28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i/>
      <w:smallCaps/>
      <w:shadow/>
      <w:sz w:val="40"/>
      <w:szCs w:val="20"/>
    </w:rPr>
  </w:style>
  <w:style w:type="character" w:styleId="Char2">
    <w:name w:val="Σώμα κειμένου Char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39:00Z</dcterms:created>
  <dc:creator>J!mmy</dc:creator>
  <dc:description/>
  <cp:keywords/>
  <dc:language>en-US</dc:language>
  <cp:lastModifiedBy>Giannis</cp:lastModifiedBy>
  <dcterms:modified xsi:type="dcterms:W3CDTF">2012-12-01T06:20:00Z</dcterms:modified>
  <cp:revision>6</cp:revision>
  <dc:subject/>
  <dc:title/>
</cp:coreProperties>
</file>